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S 07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PH/HR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732</w:t>
        <w:tab/>
        <w:tab/>
        <w:t>Audiologic Rehabilitation in Childre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 in Children</w:t>
        <w:tab/>
        <w:tab/>
        <w:tab/>
        <w:tab/>
        <w:tab/>
        <w:tab/>
        <w:t>G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ab/>
        <w:t xml:space="preserve">        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ummer X</w:t>
        <w:tab/>
        <w:tab/>
        <w:t>Autumn</w:t>
        <w:tab/>
        <w:tab/>
        <w:t>Winter</w:t>
        <w:tab/>
        <w:tab/>
        <w:t xml:space="preserve">Spring 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</w:p>
    <w:p>
      <w:pPr>
        <w:pStyle w:val="TextBody"/>
        <w:rPr/>
      </w:pPr>
      <w:r>
        <w:rPr/>
        <w:t>Effects of hearing loss on children’s speech and language development are discussed.  Educational and treatment options for hearing impaired children are discusse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U</w:t>
        <w:tab/>
        <w:tab/>
        <w:tab/>
        <w:t>Distribution of class time/contact hours:  2 2hr cl</w:t>
      </w:r>
    </w:p>
    <w:p>
      <w:pPr>
        <w:pStyle w:val="TextBody"/>
        <w:rPr/>
      </w:pPr>
      <w:r>
        <w:rPr/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37031970"/>
      <w:bookmarkStart w:id="1" w:name="__Fieldmark__0_23703197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37031970"/>
      <w:bookmarkStart w:id="3" w:name="__Fieldmark__1_23703197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37031970"/>
      <w:bookmarkStart w:id="5" w:name="__Fieldmark__2_23703197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37031970"/>
      <w:bookmarkStart w:id="7" w:name="__Fieldmark__3_23703197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37031970"/>
      <w:bookmarkStart w:id="9" w:name="__Fieldmark__4_23703197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37031970"/>
      <w:bookmarkStart w:id="11" w:name="__Fieldmark__5_23703197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37031970"/>
      <w:bookmarkStart w:id="13" w:name="__Fieldmark__6_23703197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37031970"/>
      <w:bookmarkStart w:id="15" w:name="__Fieldmark__7_23703197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37031970"/>
      <w:bookmarkStart w:id="17" w:name="__Fieldmark__8_23703197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37031970"/>
      <w:bookmarkStart w:id="19" w:name="__Fieldmark__9_23703197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37031970"/>
      <w:bookmarkStart w:id="21" w:name="__Fieldmark__10_237031970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37031970"/>
      <w:bookmarkStart w:id="23" w:name="__Fieldmark__11_237031970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37031970"/>
      <w:bookmarkStart w:id="25" w:name="__Fieldmark__12_237031970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37031970"/>
      <w:bookmarkStart w:id="27" w:name="__Fieldmark__13_237031970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37031970"/>
      <w:bookmarkStart w:id="29" w:name="__Fieldmark__14_237031970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Taught in English in the Speech and Hearing Science Dep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510202______________</w:t>
        <w:tab/>
        <w:t>Subsidy Level (V, G, T, B, M, D, or P)____D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is course is already a part of our current AuD program cirriculum.  The AuD program was approved in 2003, however this course has been temporarily taught as a 693/893.  We now want to add this as a permanent course number.  Management of children with hearing loss is an important piece of educating independent and well-balanced audiologist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37031970"/>
      <w:bookmarkStart w:id="31" w:name="__Fieldmark__15_237031970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37031970"/>
      <w:bookmarkStart w:id="33" w:name="__Fieldmark__16_237031970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37031970"/>
      <w:bookmarkStart w:id="35" w:name="__Fieldmark__17_237031970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37031970"/>
      <w:bookmarkStart w:id="37" w:name="__Fieldmark__18_237031970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e is needed; course has already been taught as a 693/893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37031970"/>
      <w:bookmarkStart w:id="39" w:name="__Fieldmark__19_237031970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37031970"/>
      <w:bookmarkStart w:id="41" w:name="__Fieldmark__20_237031970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30</w:t>
        <w:tab/>
        <w:t xml:space="preserve">  Proposed number of sections per year: 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37031970"/>
      <w:bookmarkStart w:id="43" w:name="__Fieldmark__21_237031970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37031970"/>
      <w:bookmarkStart w:id="45" w:name="__Fieldmark__22_237031970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37031970"/>
      <w:bookmarkStart w:id="47" w:name="__Fieldmark__23_237031970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Lawrence L. Feth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obert A. Fox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7:00Z</dcterms:created>
  <dc:creator>Administration Network</dc:creator>
  <dc:description/>
  <cp:keywords/>
  <dc:language>en-US</dc:language>
  <cp:lastModifiedBy>cohums</cp:lastModifiedBy>
  <cp:lastPrinted>2007-04-16T12:41:00Z</cp:lastPrinted>
  <dcterms:modified xsi:type="dcterms:W3CDTF">2007-04-18T15:37:00Z</dcterms:modified>
  <cp:revision>2</cp:revision>
  <dc:subject/>
  <dc:title>New Course Request Form</dc:title>
</cp:coreProperties>
</file>